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6"/>
        <w:gridCol w:w="2283"/>
        <w:gridCol w:w="4507"/>
        <w:gridCol w:w="3544"/>
        <w:gridCol w:w="2268"/>
      </w:tblGrid>
      <w:tr>
        <w:trPr>
          <w:trHeight w:val="276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  <w:t>Arabe / Phonétiqu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s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ponais</w:t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lasse (groupe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lass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tl w:val="true"/>
              </w:rPr>
              <w:t>فوج</w:t>
            </w:r>
            <w:r>
              <w:rPr>
                <w:rFonts w:eastAsia="Times New Roman" w:cs="Times New Roman"/>
              </w:rPr>
              <w:t xml:space="preserve">       </w:t>
            </w:r>
            <w:r>
              <w:rPr/>
              <w:t>faou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Класс (групп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lasse (salle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lassroom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20" w:leader="none"/>
              </w:tabs>
              <w:rPr/>
            </w:pPr>
            <w:r>
              <w:rPr>
                <w:rtl w:val="true"/>
              </w:rPr>
              <w:t>قسم</w:t>
            </w:r>
            <w:r>
              <w:rPr/>
              <w:tab/>
            </w:r>
            <w:r>
              <w:rPr/>
              <w:t>kism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Кабин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iveau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year/form(GB)/</w:t>
            </w:r>
          </w:p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grade(US)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275" w:leader="none"/>
              </w:tabs>
              <w:rPr/>
            </w:pPr>
            <w:r>
              <w:rPr>
                <w:rtl w:val="true"/>
              </w:rPr>
              <w:t>طور</w:t>
            </w:r>
            <w:r>
              <w:rPr/>
              <w:tab/>
            </w:r>
            <w:r>
              <w:rPr/>
              <w:t>taou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duc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ducation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95" w:leader="none"/>
              </w:tabs>
              <w:rPr/>
            </w:pPr>
            <w:r>
              <w:rPr>
                <w:rtl w:val="true"/>
              </w:rPr>
              <w:t>تعليم</w:t>
            </w:r>
            <w:r>
              <w:rPr/>
              <w:tab/>
            </w:r>
            <w:r>
              <w:rPr/>
              <w:t>tâali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Воспитание, образова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lèv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upil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95" w:leader="none"/>
              </w:tabs>
              <w:rPr/>
            </w:pPr>
            <w:r>
              <w:rPr>
                <w:rtl w:val="true"/>
              </w:rPr>
              <w:t>تلميد</w:t>
            </w:r>
            <w:r>
              <w:rPr/>
              <w:tab/>
            </w:r>
            <w:r>
              <w:rPr/>
              <w:t>tilmid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учени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nfant(s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hild / children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طف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طفال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tifl (sing)/atfal(pluriel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nseignant/professe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eacher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معلم</w:t>
            </w: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uâlim    /</w:t>
            </w:r>
            <w:r>
              <w:rPr/>
              <w:t xml:space="preserve">  </w:t>
            </w:r>
            <w:r>
              <w:rPr/>
              <w:t>ousted</w:t>
            </w:r>
            <w:r>
              <w:rPr/>
              <w:t xml:space="preserve">  </w:t>
            </w:r>
            <w:r>
              <w:rPr>
                <w:rtl w:val="true"/>
              </w:rPr>
              <w:t>استاد</w:t>
            </w: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école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chool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85" w:leader="none"/>
              </w:tabs>
              <w:rPr/>
            </w:pPr>
            <w:r>
              <w:rPr>
                <w:rtl w:val="true"/>
              </w:rPr>
              <w:t>مدرسة</w:t>
            </w:r>
            <w:r>
              <w:rPr/>
              <w:tab/>
            </w:r>
            <w:r>
              <w:rPr/>
              <w:t>madrass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cole maternel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مدرس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بتدائية</w: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madrassa ibtida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Детский са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llèg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rammar school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متوسطة</w:t>
            </w: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moutaouassit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Колледж = средняя школ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ycé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econdary school</w:t>
            </w:r>
          </w:p>
          <w:p>
            <w:pPr>
              <w:pStyle w:val="Contenudetableau"/>
              <w:rPr/>
            </w:pPr>
            <w:r>
              <w:rPr/>
              <w:t>high school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55" w:leader="none"/>
              </w:tabs>
              <w:rPr/>
            </w:pPr>
            <w:r>
              <w:rPr>
                <w:rtl w:val="true"/>
              </w:rPr>
              <w:t>ثانوية</w:t>
            </w:r>
            <w:r>
              <w:rPr/>
              <w:tab/>
            </w:r>
            <w:r>
              <w:rPr/>
              <w:t>tanaou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Лицей = 10-11 клас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niversit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niversity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60" w:leader="none"/>
              </w:tabs>
              <w:rPr/>
            </w:pPr>
            <w:r>
              <w:rPr>
                <w:rtl w:val="true"/>
              </w:rPr>
              <w:t>جامعة</w:t>
            </w:r>
            <w:r>
              <w:rPr/>
              <w:tab/>
            </w:r>
            <w:r>
              <w:rPr/>
              <w:t>jamiâ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университ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lasse multiâg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lang w:bidi="ar-DZ"/>
              </w:rPr>
            </w:pPr>
            <w:r>
              <w:rPr>
                <w:rtl w:val="true"/>
              </w:rPr>
              <w:t>ق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متعدد</w:t>
            </w: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الاعمار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kisme moutâadid el âama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Разновозрастной клас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édagogie classiqu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بيداغوجي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كلاسيكية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pedagogia klassiki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Классическая педагог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édagogie Freine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reinet pedagogy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بيداغوجية</w:t>
            </w: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فريني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pédagogia freine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Педагогика Френ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xpression lib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ree expression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تعبير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ر</w:t>
            </w:r>
            <w:r>
              <w:rPr>
                <w:rFonts w:eastAsia="Times New Roman" w:cs="Times New Roman"/>
                <w:lang w:bidi="ar-DZ"/>
              </w:rPr>
              <w:t xml:space="preserve">   </w:t>
            </w:r>
            <w:r>
              <w:rPr>
                <w:lang w:bidi="ar-DZ"/>
              </w:rPr>
              <w:t>tâabir  ho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Свободное (само)выраж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munic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munication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اتصال</w: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ittiss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общ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nseil (coopératif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lass council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مجلس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قسم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majlis kism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Совет класса = классное собра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quoi de neuf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ews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hal mine jadid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 xml:space="preserve">Что нового?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lan de travai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working plan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مخطط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عمل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moukhatat âam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План рабо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ravail individualis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ndividual work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ي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âamal fard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Индивидуальная рабо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ichi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il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علبة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بطاقات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ôulbat bitaka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картоте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sponsabilit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sponsibility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مسؤولية</w: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massôul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ответственност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rrespondanc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rrespondenc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تبادل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رسائل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badoul rassaî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пис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ournal mura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ewspaper on the wall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جريد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حائطية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jarida haït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енная газе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ournal scolai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chool magazin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tl w:val="true"/>
              </w:rPr>
              <w:t>جريد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مدرسية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jarida madrass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Школьная газе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âtonnement expérimenta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erimental attempt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تلمس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تجريبي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talamousse tajrib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кспериментальное нащупыва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vre(cahier) de v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كتا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حياة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kitab el haya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нига (тетрадь) жизни = дневник (не ученический) = летопись класс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éthode naturel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tural method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منهج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طبيعي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manhaj tabî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Естественный мет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ér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eration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تعاون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taaou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трудниче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xte lib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نص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حر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ness hou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вободный тек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 critiqu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cricticiz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انتقد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antakid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Я критику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 propos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propos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اقترح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aktari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Я предлага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 félici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congratulat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  <w:lang w:bidi="ar-DZ"/>
              </w:rPr>
              <w:t>اهنئ</w:t>
            </w:r>
            <w:r>
              <w:rPr>
                <w:rFonts w:eastAsia="Times New Roman" w:cs="Times New Roman"/>
                <w:lang w:bidi="ar-DZ"/>
              </w:rPr>
              <w:t xml:space="preserve">           </w:t>
            </w:r>
            <w:r>
              <w:rPr>
                <w:rFonts w:eastAsia="Times New Roman" w:cs="Times New Roman"/>
                <w:lang w:bidi="ar-DZ"/>
              </w:rPr>
              <w:t xml:space="preserve">    </w:t>
            </w:r>
            <w:r>
              <w:rPr>
                <w:lang w:bidi="ar-DZ"/>
              </w:rPr>
              <w:t>ouhanio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Я поздравля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la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حسا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ختامي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hissab khitam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ведение итог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fant acte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ctive child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75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tl w:val="true"/>
              </w:rPr>
              <w:t>طفل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ممثل</w:t>
            </w:r>
            <w:r>
              <w:rPr/>
              <w:tab/>
            </w:r>
            <w:r>
              <w:rPr/>
              <w:t>tif moumati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еник акте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fant aute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hor child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305" w:leader="none"/>
              </w:tabs>
              <w:rPr/>
            </w:pPr>
            <w:r>
              <w:rPr>
                <w:rtl w:val="true"/>
              </w:rPr>
              <w:t>طف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تب</w:t>
            </w:r>
            <w:r>
              <w:rPr/>
              <w:tab/>
            </w:r>
            <w:r>
              <w:rPr/>
              <w:t>tifl katib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еник авто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ncont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eting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لقاء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likâ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стреч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crip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cription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915" w:leader="none"/>
              </w:tabs>
              <w:rPr/>
            </w:pPr>
            <w:r>
              <w:rPr>
                <w:rtl w:val="true"/>
              </w:rPr>
              <w:t>تسجيل</w:t>
            </w:r>
            <w:r>
              <w:rPr/>
              <w:tab/>
            </w:r>
            <w:r>
              <w:rPr/>
              <w:t>tassji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пис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icipa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icipant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975" w:leader="none"/>
              </w:tabs>
              <w:rPr/>
            </w:pPr>
            <w:r>
              <w:rPr>
                <w:rtl w:val="true"/>
              </w:rPr>
              <w:t>مشارك</w:t>
            </w:r>
            <w:r>
              <w:rPr/>
              <w:tab/>
            </w:r>
            <w:r>
              <w:rPr/>
              <w:t>mouchara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eli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kshop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35" w:leader="none"/>
              </w:tabs>
              <w:rPr/>
            </w:pPr>
            <w:r>
              <w:rPr>
                <w:rtl w:val="true"/>
              </w:rPr>
              <w:t>ورشة</w:t>
            </w:r>
            <w:r>
              <w:rPr/>
              <w:tab/>
            </w:r>
            <w:r>
              <w:rPr/>
              <w:t>ouarch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стер – класс, занят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il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edul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110" w:leader="none"/>
              </w:tabs>
              <w:rPr/>
            </w:pPr>
            <w:r>
              <w:rPr>
                <w:rtl w:val="true"/>
              </w:rPr>
              <w:t>شبكة</w:t>
            </w:r>
            <w:r>
              <w:rPr/>
              <w:tab/>
            </w:r>
            <w:r>
              <w:rPr/>
              <w:t>chaba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устая таблица (решетк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pas/buffet coopératif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perative meal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اك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ية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oukla tâaoun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кооперативная еда / буфет</w:t>
            </w:r>
            <w:r>
              <w:rPr>
                <w:lang w:val="ru-RU"/>
              </w:rPr>
              <w:t xml:space="preserve"> = «вскладчину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ésent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entation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945" w:leader="none"/>
              </w:tabs>
              <w:rPr/>
            </w:pPr>
            <w:r>
              <w:rPr>
                <w:rtl w:val="true"/>
              </w:rPr>
              <w:t>تقديم</w:t>
            </w:r>
            <w:r>
              <w:rPr/>
              <w:tab/>
            </w:r>
            <w:r>
              <w:rPr/>
              <w:t>takdi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uveme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vement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975" w:leader="none"/>
              </w:tabs>
              <w:rPr/>
            </w:pPr>
            <w:r>
              <w:rPr>
                <w:rtl w:val="true"/>
              </w:rPr>
              <w:t>حركة</w:t>
            </w:r>
            <w:r>
              <w:rPr/>
              <w:tab/>
            </w:r>
            <w:r>
              <w:rPr/>
              <w:t>hara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виж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r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er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05" w:leader="none"/>
              </w:tabs>
              <w:rPr/>
            </w:pPr>
            <w:r>
              <w:rPr>
                <w:rtl w:val="true"/>
              </w:rPr>
              <w:t>عضو</w:t>
            </w:r>
            <w:r>
              <w:rPr/>
              <w:tab/>
            </w:r>
            <w:r>
              <w:rPr/>
              <w:t>ôudwou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ле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élégu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eguat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960" w:leader="none"/>
              </w:tabs>
              <w:rPr/>
            </w:pPr>
            <w:r>
              <w:rPr>
                <w:rtl w:val="true"/>
              </w:rPr>
              <w:t>نائب</w:t>
            </w:r>
            <w:r>
              <w:rPr/>
              <w:tab/>
            </w:r>
            <w:r>
              <w:rPr/>
              <w:t>naïb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лега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 Conseil d'Administr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D board of directors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مجت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majliss idar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дминистративный Сов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r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rter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00" w:leader="none"/>
              </w:tabs>
              <w:rPr/>
            </w:pPr>
            <w:r>
              <w:rPr>
                <w:rtl w:val="true"/>
              </w:rPr>
              <w:t>دستور</w:t>
            </w:r>
            <w:r>
              <w:rPr/>
              <w:tab/>
            </w:r>
            <w:r>
              <w:rPr/>
              <w:t>doustou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арт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tis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scription fee/cotisation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185" w:leader="none"/>
              </w:tabs>
              <w:rPr/>
            </w:pPr>
            <w:r>
              <w:rPr>
                <w:rtl w:val="true"/>
              </w:rPr>
              <w:t>اسهام</w:t>
            </w:r>
            <w:r>
              <w:rPr/>
              <w:tab/>
            </w:r>
            <w:r>
              <w:rPr/>
              <w:t>isham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знос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semblée général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neral assembly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365" w:leader="none"/>
              </w:tabs>
              <w:rPr/>
            </w:pPr>
            <w:r>
              <w:rPr>
                <w:rtl w:val="true"/>
              </w:rPr>
              <w:t>جمعي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عامة</w:t>
            </w:r>
            <w:r>
              <w:rPr/>
              <w:tab/>
            </w:r>
            <w:r>
              <w:rPr/>
              <w:t>jamia aâm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енеральная Ассамбле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er/vot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e/voting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انتخ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نتخاب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antakhib / intikhab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бират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dre du jou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genda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اعمال</w:t>
            </w:r>
            <w:r>
              <w:rPr/>
              <w:t>jadoual el âam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естка дн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osi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osal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00" w:leader="none"/>
              </w:tabs>
              <w:rPr/>
            </w:pPr>
            <w:r>
              <w:rPr>
                <w:rtl w:val="true"/>
              </w:rPr>
              <w:t>اقتراح</w:t>
            </w:r>
            <w:r>
              <w:rPr/>
              <w:tab/>
            </w:r>
            <w:r>
              <w:rPr/>
              <w:t>iktira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длож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cuss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cussion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حوار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hioua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скусс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dge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liminary budget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ميزانية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mizan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pport financie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ncial report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ماتي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takrir ma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нансовый отч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pport moral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al report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دبي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takrir adab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Духовный отчет» = Отчет по проделанной рабо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oits de l'enfan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ldren's rights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حق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houkouk tif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а ребен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toyenneté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tizenship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مواطنية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mouwata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hi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pathy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ârifate el ghai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пережива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iv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ivation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حاف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hafiz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отивация, интерес к чему - либ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uvoir(le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hority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السلطة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soult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ласт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tion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ining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التكوين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takoui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ние, становл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ation continu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-service training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  <w:t>التك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takouine moustamir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должающееся образова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2:00Z</dcterms:created>
  <dc:creator>Martine ROUSSEL</dc:creator>
  <dc:description/>
  <cp:keywords/>
  <dc:language>en-US</dc:language>
  <cp:lastModifiedBy>Martine ROUSSEL</cp:lastModifiedBy>
  <dcterms:modified xsi:type="dcterms:W3CDTF">2010-10-22T16:09:00Z</dcterms:modified>
  <cp:revision>4</cp:revision>
  <dc:subject/>
  <dc:title>Français</dc:title>
</cp:coreProperties>
</file>