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5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6"/>
        <w:gridCol w:w="2283"/>
        <w:gridCol w:w="2283"/>
        <w:gridCol w:w="2283"/>
        <w:gridCol w:w="2283"/>
        <w:gridCol w:w="2283"/>
        <w:gridCol w:w="2284"/>
      </w:tblGrid>
      <w:tr>
        <w:trPr>
          <w:trHeight w:val="276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erland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main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lgare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landais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nais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e (groupe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okka(ryamä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e (salle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room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lă de clas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okkatil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a(sala)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veau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ear/form(GB)/</w:t>
            </w:r>
          </w:p>
          <w:p>
            <w:pPr>
              <w:pStyle w:val="TableContents"/>
              <w:rPr/>
            </w:pPr>
            <w:r>
              <w:rPr/>
              <w:t>grade(US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veau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vel / clas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uosiluokk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a(poziom edukacyjny)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éduc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uc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voed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ucat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svatu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ukacj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élèv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pi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erl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ev'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pila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czeń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fant(s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ld / childre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nd(eren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pil/copii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psi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ziecko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seignant/professeu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ach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ra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dru didactic/</w:t>
            </w:r>
          </w:p>
          <w:p>
            <w:pPr>
              <w:pStyle w:val="TableContents"/>
              <w:rPr/>
            </w:pPr>
            <w:r>
              <w:rPr/>
              <w:t>profeso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etta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uczyciel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école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oo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oo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oal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ul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koł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école maternell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euterschoo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ădinit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ikoul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zedszkole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lèg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mmar schoo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cundair lag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imna'ziu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ruskoul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imnazjum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ycé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condary school</w:t>
            </w:r>
          </w:p>
          <w:p>
            <w:pPr>
              <w:pStyle w:val="TableContents"/>
              <w:rPr/>
            </w:pPr>
            <w:r>
              <w:rPr/>
              <w:t>high schoo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cundair hog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ceu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kio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ceum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iversité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iversity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iversitei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iversita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liopisto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iwersytet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e multiâg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adsklas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ă simultan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hdysluokk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a łą llon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édagogie classiqu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ditioneel onderwijs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dagogie traditional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dagogiikk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dycyjna pedagogik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édagogie Freine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einet pedagogy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einet pedagog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édagogie Freine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einet pedagogiikk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dagogikao Freinet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pression lib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ee express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rije express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primare liber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Ìlmaisun vapau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wobodna ekspresj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munic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munic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municat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ica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uorovaikutu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munikacj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eil (coopératif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ass counci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sen/ Klassraad vergadering/kr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iliul clasei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okkaneuvosto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da klasow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oi de neuf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ws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atrond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întâlnirea de dimineat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edotustilaisuu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rmacje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n de travai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rking pla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rkpla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n de'lucru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yösuunnitelm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n pracy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vail individualisé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dividual work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dividueel werk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ncă individualizat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maehtoinen</w:t>
            </w:r>
          </w:p>
          <w:p>
            <w:pPr>
              <w:pStyle w:val="TableContents"/>
              <w:rPr/>
            </w:pPr>
            <w:r>
              <w:rPr/>
              <w:t>työskentely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ca indywidualn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chi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l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chewerk/ zelfstandigwerk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edosto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szk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ponsabilité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ponsibility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rantwoordelijkheid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ponsabilita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astuullísuu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dpowiedzialnoić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respondanc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respondenc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respondent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espondent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astaavuu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respondency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urnal mura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wspaper on the wal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urkra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zetă de pere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inälehti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zetka scienn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urnal scolai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ool magazin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oolkra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rnal scol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ululehti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kolna gazet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âtonnement expérimenta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perimental attemp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stenderwijs experimentere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tonare experimental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sti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świadczenia poszukujące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vre(cahier) de v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vensboek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âivâkir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onik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éthode naturell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tural method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tuurlijke method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odă natural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onnon menetelmä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ody naturalne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opér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oper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öperatie</w:t>
            </w:r>
          </w:p>
          <w:p>
            <w:pPr>
              <w:pStyle w:val="TableContents"/>
              <w:rPr/>
            </w:pPr>
            <w:r>
              <w:rPr/>
              <w:t xml:space="preserve">samenwerken </w:t>
            </w:r>
          </w:p>
          <w:p>
            <w:pPr>
              <w:pStyle w:val="TableContents"/>
              <w:rPr/>
            </w:pPr>
            <w:r>
              <w:rPr/>
              <w:t>coöperatief lere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opera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hteistyö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ponprac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xte lib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rije teks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xt lib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mat kirjoitelmat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wobodny tekst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 critiqu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 cricticiz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k geef kritiek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ritic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itisoin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ytykuję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 propos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 propos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k stel voo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u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itän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onuję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 félici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 congratula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ravo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lici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nnittelen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tuluję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la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valuat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la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ivistelmä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sumowanie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fant acteu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ctive child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nd is acteu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pilul activ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ivinen lapsi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ywne dziecko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fant auteu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hor child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nd is auteu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pilul creato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ova lapsi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ziecko autorem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ncont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et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et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întâlni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kou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otkanie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crip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crip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chrijv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înscie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lmoitu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pis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ticipa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ticipa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elnem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ticipa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allistu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czestnik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eli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rkshop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rkshop/Ateli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eli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yöpa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rsztat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ill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edul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oster/overzichtsschema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il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kujärjesty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n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pas/buffet coopératif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operative mea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operatieve maaltijd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să cooperativ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okatauko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czór przyjazŉi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ésent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sent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monstratie/</w:t>
            </w:r>
          </w:p>
          <w:p>
            <w:pPr>
              <w:pStyle w:val="TableContents"/>
              <w:rPr/>
            </w:pPr>
            <w:r>
              <w:rPr/>
              <w:t>presentatie/speekbeur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zenta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ity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zentacj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uveme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veme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weg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sca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ik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ch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mb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mb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d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mbru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äsen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złonek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élégué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egua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delegeerde/ verantwoorde lijk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ega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egaatio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egat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 Conseil d'Administr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D board of directors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gelijks bestuur</w:t>
            </w:r>
          </w:p>
          <w:p>
            <w:pPr>
              <w:pStyle w:val="TableContents"/>
              <w:rPr/>
            </w:pPr>
            <w:r>
              <w:rPr/>
              <w:t>Directieoverle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iliul de administrat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llitu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rząc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r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rt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vereenkomst/chart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rta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listu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t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tis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scription fee/cotis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dgeld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tizat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lmoittautumismaks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łat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semblée général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neral assembly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gemene/vergader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unarea general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leiskokou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branie generalne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er/vo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e/vot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mmen/stem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 vota/vo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äänesty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łosowanie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dre du jou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genda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genda/roost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dinea de zi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unnitelm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rządek'obrad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osi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osa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orste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une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hdotu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ozycj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scuss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scuss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scussie/overle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scut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eskustel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yskusj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dge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liminary budge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dge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ge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lousarvio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liminarz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pport financi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ncial repor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ncieel versla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port financia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sk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port finansowy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pport mora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al repor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valuatie rapport</w:t>
            </w:r>
          </w:p>
          <w:p>
            <w:pPr>
              <w:pStyle w:val="TableContents"/>
              <w:rPr/>
            </w:pPr>
            <w:r>
              <w:rPr/>
              <w:t>eindrappor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port de activita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istio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rawozdanie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oits de l'enfa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ldren's rights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nderrechte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epturile copilului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psen oikeudet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wa dzieck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toyenneté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tizenship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rgerschap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tăten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nsalaisuu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eszkaniec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path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pathy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path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pat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yötätunto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patia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tiv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tiv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tivat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tivat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innostu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otywacja 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uvoir(le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hority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orita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ival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in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rm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a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ulutu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kolenie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ation continu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-service train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rmanente vorm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are continu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äydennyskoulutu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szałcenie vsal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3:00Z</dcterms:created>
  <dc:creator>Martine ROUSSEL</dc:creator>
  <dc:description/>
  <cp:keywords/>
  <dc:language>en-US</dc:language>
  <cp:lastModifiedBy>Martine ROUSSEL</cp:lastModifiedBy>
  <dcterms:modified xsi:type="dcterms:W3CDTF">2010-08-06T06:43:00Z</dcterms:modified>
  <cp:revision>2</cp:revision>
  <dc:subject/>
  <dc:title>Français</dc:title>
</cp:coreProperties>
</file>