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5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5"/>
        <w:gridCol w:w="2283"/>
        <w:gridCol w:w="2283"/>
        <w:gridCol w:w="2605"/>
        <w:gridCol w:w="2532"/>
        <w:gridCol w:w="1890"/>
        <w:gridCol w:w="2107"/>
      </w:tblGrid>
      <w:tr>
        <w:trPr>
          <w:trHeight w:val="276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tsch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edish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ano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uguês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n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e (groupe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se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s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rma/Class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e / grupp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e (salle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room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senzimmer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srum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l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la de aul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e / sezion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veau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year/form(GB)/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grade(US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se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årskurs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vel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vel/ano/séri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vell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éduc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uc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rziehun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tbildning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ucació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ucaçã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ucazion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élèv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pi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üler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ev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umno/alumn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un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olaro /a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fant(s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ld / childre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nder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rn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ño/s   niña/s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rianç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mbini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seignant/professeu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ach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hrer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ärare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estro/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fessor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egnant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école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oo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ule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ol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egio /escuel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col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uola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école maternel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ndergarten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örskol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cuela infantil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ucacão Infantil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uola del infanzia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lèg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mmar schoo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kundarschule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undskol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.S.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égió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uola media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ycé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condary school</w:t>
            </w:r>
          </w:p>
          <w:p>
            <w:pPr>
              <w:pStyle w:val="TableContents"/>
              <w:rPr/>
            </w:pPr>
            <w:r>
              <w:rPr/>
              <w:t>high schoo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ymnasium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ymnasium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titut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cola de Ensino Medi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uola secondaria</w:t>
            </w:r>
          </w:p>
          <w:p>
            <w:pPr>
              <w:pStyle w:val="TableContents"/>
              <w:rPr/>
            </w:pPr>
            <w:r>
              <w:rPr/>
              <w:t>di 2° gred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versité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versity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versität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versitet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versidad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versitad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versita'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e multiâg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tersgemischte/jahrgangsgemischte Klasse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åldersintegrerat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cuela unitar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e multiseriad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e pluriclass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édagogie classiqu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ädagogik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dagogik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dagogía classic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dagogia Tradicional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dagogia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édagogie Freine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inet pedagogy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inetpädagogik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inetpedagogik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dagogía Freinet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dagogia Freinet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dagogia Freinet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pression lib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e express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ier Ausdruck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i skrivning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presión libr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pressão livr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bera espression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munic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munic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mmunikation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mmunikation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icació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municaçã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nseil </w:t>
            </w:r>
          </w:p>
          <w:p>
            <w:pPr>
              <w:pStyle w:val="TableContents"/>
              <w:rPr/>
            </w:pPr>
            <w:r>
              <w:rPr/>
              <w:t>réunion coopérativ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 counci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senrat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sråd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amble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elh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semblea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oi de neuf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s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uigkeïten/Morgenkreis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mling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vedades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ualidades/</w:t>
            </w:r>
          </w:p>
          <w:p>
            <w:pPr>
              <w:pStyle w:val="TableContents"/>
              <w:rPr/>
            </w:pPr>
            <w:r>
              <w:rPr/>
              <w:t>novidades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vità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 de travai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rking pla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beitsplan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ering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 de trabaj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o de Trabalh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ano di lavor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vail individualisé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dividual work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inzelarbeit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get arbete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bajo individualizad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ballio individualizad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tività individualizzata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chi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beitskartei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totek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cher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cheir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chedari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ponsabilité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ponsibility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rantwortlichkeit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svarsområde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ponsabilidad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ponsabilidad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ponsabilità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respondanc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respondenc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rrespondenz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rrespondens</w:t>
            </w:r>
          </w:p>
          <w:p>
            <w:pPr>
              <w:pStyle w:val="TableContents"/>
              <w:rPr/>
            </w:pPr>
            <w:r>
              <w:rPr/>
              <w:t>/brevskrivning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respondenc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respõdênci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rispondenza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urnal mura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spaper on the wal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ndzeitun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äjgtidning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riódico mural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rnal mural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iornale mural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urnal scolai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ool magazin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senzeitun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oltidning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riódico escolar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rnal escolar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iornale scolastic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âtonnement expérimenta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perimental attemp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stendes Versuchen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evande försök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nteo experimental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teamento experimental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rcorso sperimental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vre(cahier) de v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 diary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gebuch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sensliv/dagbok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bro de vid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vra da vid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bro di vita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éthode naturel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tural method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türliche Methode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turmetoden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étodo natural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étodo Natural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odo natural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opér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oper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usammenarbeit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marbete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operació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operacã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operazion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xte lib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ier text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i text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xto libr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xto livr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sto liber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 critiqu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 cricticiz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ch kritisiere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g kritiserar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ritic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u critic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o critic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 propos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 propos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ch schlage vor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g föreslår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ong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u proponh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o propong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 félici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 congratula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ch danke ..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g berömmer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licit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u felicit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o ringrazi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la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l summary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lanz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lance / valoració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valiacia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lanci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fant acteu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ctive child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es Kind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 barn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ño/a actor/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riança ativ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tività del bambin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fant auteu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hor child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reatives Kind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mpetenta barnet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ño/a autor/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riança créativ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mbino creativ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ncont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et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effen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mling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cuentr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contr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contr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crip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crip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meldun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krivning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cripció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criçã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scrizion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icipa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icipa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ilnehmer/in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tagare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icipant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icipant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ecipant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eli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rkshop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elier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rkstad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ller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elier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boratori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il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edu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itplan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ering/schem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rari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rári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eda/griglia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pas/buffet coopératif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operative mea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meinschaftsbuffet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mensam måltid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na cooperativ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ia cooperativ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na cooperativa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ésent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sent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äsentation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dovisning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sentació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resentaçã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sentazion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uveme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veme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wegun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örelse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vimient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viment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viment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b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b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tglied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dlem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embr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br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br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élégué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egua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egierte/r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presentant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egad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gad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egat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 Conseil d'Administr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D board of directors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rstand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MEM styrelsen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ejo de administració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elho Administrativ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 Consiglio di Amministrazion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r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rt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rta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nifest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t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t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ta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tis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scription fee/cotis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tgliederbeitra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numeration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tizacio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tizaçã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ota di adesion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semblée généra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neral assembly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neralversammlun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smöte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amblea general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sembléia Geral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semblea general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er/vo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e/vot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bstimmen/Abstimmun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öst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are/vot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dre du jou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genda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gesordnun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ering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den del dí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uta do di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dine del giorn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osi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osa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tra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slag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uestas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osicã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ost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cuss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cuss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kussion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kussion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cusió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cuss'ã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cussion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dge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liminary budge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dget voravischlun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dget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supuest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visão orçamentari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lancio di prevision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pport financi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ncial report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chnun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visionsberakelse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rme financier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latório financeir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pporto finanziari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pport mora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al repor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chenschaftsbericht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rksamhetsberättelse</w:t>
            </w:r>
          </w:p>
          <w:p>
            <w:pPr>
              <w:pStyle w:val="TableContents"/>
              <w:rPr/>
            </w:pPr>
            <w:r>
              <w:rPr/>
              <w:t>konstant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or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oria/Históri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pporto moral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oits de l'enfa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ldren's rights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nderrechte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rns rättigheter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rechos de la infanc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reitos da Crianç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rittidell'infanzia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toyenneté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tizenship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ürger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dborgarskap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udadaní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idad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ttadino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path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pathy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pathie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pati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patí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pati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patia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tiv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tiv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tivation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tivation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tivació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tivaçã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tivazion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uvoir(le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hority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ktoritet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er(el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ori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orita'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in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sbildun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ärande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ació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ação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azione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ation continu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-service train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iterbildun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dareutbildning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ación permanent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ação continuada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azione continua</w:t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39:00Z</dcterms:created>
  <dc:creator>Martine ROUSSEL</dc:creator>
  <dc:description/>
  <cp:keywords/>
  <dc:language>en-US</dc:language>
  <cp:lastModifiedBy>Martine ROUSSEL</cp:lastModifiedBy>
  <dcterms:modified xsi:type="dcterms:W3CDTF">2010-08-06T06:39:00Z</dcterms:modified>
  <cp:revision>2</cp:revision>
  <dc:subject/>
  <dc:title>Français</dc:title>
</cp:coreProperties>
</file>