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-509270</wp:posOffset>
                </wp:positionV>
                <wp:extent cx="3458845" cy="447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-40.1pt;width:272.3pt;height:3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Ficha Identificación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, appelido</w:t>
        <w:tab/>
        <w:tab/>
        <w:tab/>
        <w:tab/>
        <w:tab/>
        <w:t>talle/altura: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s</w:t>
        <w:tab/>
        <w:tab/>
        <w:tab/>
        <w:tab/>
        <w:tab/>
        <w:tab/>
        <w:tab/>
        <w:tab/>
        <w:t>Color de los oj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origen</w:t>
        <w:tab/>
        <w:tab/>
        <w:tab/>
        <w:tab/>
        <w:tab/>
        <w:tab/>
        <w:tab/>
        <w:t>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(provincia, tribu, pays de nacimient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Edad (verdadero o fictiv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ngua de ori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ngua de la vida cotidia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scuela o Institu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rimero contacto co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Pédagogie Freinet</w:t>
        <w:tab/>
        <w:tab/>
        <w:tab/>
        <w:tab/>
        <w:tab/>
        <w:tab/>
        <w:tab/>
        <w:tab/>
        <w:tab/>
        <w:tab/>
        <w:tab/>
        <w:tab/>
        <w:tab/>
        <w:t>debujo o fo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Practica  actual d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Pédagogie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Contacto con el Movimiento Freinet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Mandatos / tareas en el Movimiento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Contactos personales con otros miembr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el Movimiento Frei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xitos, logr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fficuldades actu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racas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Yo me felicito  p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Pedagogia Freinet me ha d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in la Pedagogía Freinet, yo habría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Sin la Pédagogia Freinet, yo no habría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i vida de educador(a) ha sido……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41:00Z</dcterms:created>
  <dc:creator>admin</dc:creator>
  <dc:description/>
  <dc:language>en-US</dc:language>
  <cp:lastModifiedBy>Dietrich</cp:lastModifiedBy>
  <cp:lastPrinted>2010-07-13T20:18:00Z</cp:lastPrinted>
  <dcterms:modified xsi:type="dcterms:W3CDTF">2010-07-16T07:19:00Z</dcterms:modified>
  <cp:revision>3</cp:revision>
  <dc:subject/>
  <dc:title>Steckbrief</dc:title>
</cp:coreProperties>
</file>