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sz w:val="36"/>
          <w:szCs w:val="36"/>
          <w:u w:val="single"/>
          <w:lang w:val="en-US" w:eastAsia="en-US"/>
        </w:rPr>
        <w:t>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04535</wp:posOffset>
                </wp:positionH>
                <wp:positionV relativeFrom="paragraph">
                  <wp:posOffset>-509270</wp:posOffset>
                </wp:positionV>
                <wp:extent cx="3458845" cy="44767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8880" cy="447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05pt;margin-top:-40.1pt;width:272.3pt;height:35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36"/>
          <w:szCs w:val="36"/>
          <w:u w:val="single"/>
        </w:rPr>
        <w:t>Mandat d’arrêt“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m, Prénom</w:t>
        <w:tab/>
        <w:tab/>
        <w:tab/>
        <w:tab/>
        <w:tab/>
        <w:t>taille:</w:t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ays </w:t>
        <w:tab/>
        <w:tab/>
        <w:tab/>
        <w:tab/>
        <w:tab/>
        <w:tab/>
        <w:t>couleur des yeux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 xml:space="preserve">Origine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(région, tribu, autre pays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Age (vrai ou fictif…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Langue maternell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Langue de travai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École / institutio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fr-FR"/>
        </w:rPr>
        <w:t xml:space="preserve">Premier contact avec </w:t>
        <w:tab/>
        <w:tab/>
        <w:tab/>
        <w:tab/>
        <w:tab/>
        <w:tab/>
        <w:tab/>
        <w:tab/>
        <w:tab/>
        <w:tab/>
        <w:tab/>
        <w:t>Portrait dessiné ou phot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la Pédagogie Freinet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 xml:space="preserve">Pratique actuelle de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la Pédagogie Freinet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Contact avec le Mouvement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fr-FR"/>
        </w:rPr>
        <w:t xml:space="preserve">Freinet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fr-FR"/>
        </w:rPr>
        <w:t>Fonction(s) dans le Mouvement Freinet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Contacts personnels ave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d’autres membres du  MF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Réussit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Difficultés actuell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Défait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fr-FR"/>
        </w:rPr>
        <w:t>Je me félicite de……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fr-FR"/>
        </w:rPr>
        <w:t>La Pédagogie Freinet m’a donné…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Sans la Pédagogie Freinet, j’aurais….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Sans la Pédagogie Freinet, je n’aurais pas…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fr-FR"/>
        </w:rPr>
        <w:t>Ma vie d’enseignant(e) a été…..</w:t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8:19:00Z</dcterms:created>
  <dc:creator>admin</dc:creator>
  <dc:description/>
  <dc:language>en-US</dc:language>
  <cp:lastModifiedBy>Dietrich</cp:lastModifiedBy>
  <cp:lastPrinted>2010-07-23T18:44:00Z</cp:lastPrinted>
  <dcterms:modified xsi:type="dcterms:W3CDTF">2010-07-16T07:12:00Z</dcterms:modified>
  <cp:revision>3</cp:revision>
  <dc:subject/>
  <dc:title>Steckbrief</dc:title>
</cp:coreProperties>
</file>