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4535</wp:posOffset>
                </wp:positionH>
                <wp:positionV relativeFrom="paragraph">
                  <wp:posOffset>-509270</wp:posOffset>
                </wp:positionV>
                <wp:extent cx="3458845" cy="447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44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-40.1pt;width:272.3pt;height:3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Steckbrief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, Vorname</w:t>
        <w:tab/>
        <w:tab/>
        <w:tab/>
        <w:tab/>
        <w:tab/>
        <w:tab/>
        <w:t>Größ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</w:t>
        <w:tab/>
        <w:tab/>
        <w:tab/>
        <w:tab/>
        <w:tab/>
        <w:tab/>
        <w:tab/>
        <w:tab/>
        <w:t>Augenfarb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erkunf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(Region, Stamm, anderes Herkunftslan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lter (tatsächliches oder ‘gefühltes’ Alt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uttersprach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rbeitssprache(n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chule oder In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rster Kontakt mit der Freinet-Pädagogik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ortait-Zeichnung oder Foto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ktuelles Praxisfeld für d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Freinet-Pä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eine Kontakte mit der Freinet-Beweg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Funktion(en) innerhalb der Freinet-Beweg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ersönliche Kontakte mit anderen Mitglieder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er Freinet-Beweg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Erfolge / Errungenschaften beim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raktizieren der Freinet-Pädagogi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ktuelle Schwierigkeit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Niederlag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Ich freue mich darüber, dass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ie Freinet-Päd. hat mir persönlich gebracht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Ohne die Freinet-Pädagogik hätte ich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Ohne die Freinet-Pädagogik hätte ich nicht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ein Leben als (Freinet)-Lehrer(in) war….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8:00Z</dcterms:created>
  <dc:creator>admin</dc:creator>
  <dc:description/>
  <dc:language>en-US</dc:language>
  <cp:lastModifiedBy>Dietrich</cp:lastModifiedBy>
  <cp:lastPrinted>2010-07-13T20:18:00Z</cp:lastPrinted>
  <dcterms:modified xsi:type="dcterms:W3CDTF">2010-07-16T07:10:00Z</dcterms:modified>
  <cp:revision>3</cp:revision>
  <dc:subject/>
  <dc:title>Steckbrief</dc:title>
</cp:coreProperties>
</file>